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81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702232535 от 02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26.09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02240702232535 от 02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02240702232535 от 02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02240702232535 от 02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02240702232535 от 02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02240702232535 от 02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812520117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